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16 July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2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16 July 2022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2-06-08T08:3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